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metkadoc10"/>
      <w:bookmarkStart w:id="1" w:name="metkadoc10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цепция психического развития ребен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.Б. Элькон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bookmarkStart w:id="2" w:name="metkadoc10"/>
      <w:bookmarkEnd w:id="2"/>
      <w:r>
        <w:rPr>
          <w:sz w:val="28"/>
          <w:szCs w:val="28"/>
        </w:rPr>
        <w:t>Существует множество подходов к периодизации психического развития ребенка, но наиболее приемлема периодизация развития, предложенная выдающимся специалистом в области детской и педагогической психологии Д.Б. Элькониным. Она представляет собой нечто среднее между эмпирической периодизацией, сложившейся на основе реального жизненного опыта, и периодизацией теоретической, потенциально возможной при идеальных условиях обучения и воспитания детей. Рассмотрим концепцию Д.Б. Эльконина более подр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от рождения до окончания школы Эльконин разделил на семь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ладенчество: от рождения до 1 год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Раннее детство: от 1 года жизни до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Младший и средний дошкольный возраст: от 3 до 4–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Старший дошкольный возраст: от 4–5 до 6–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Младший школьный возраст: от 6–7 до 10–11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Подростковый возраст: от 10–11 до 14–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Ранний юношеский возраст: от 14–15 до 16–1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роцесс развития можно разделить на три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детство – от рождения до 6–7 лет; младший школьный возраст – от 6–7 до 10–11 лет; средний и старший школьный возраст – от 10–11 до 16–1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ериод развития имеет свои особенности и границы, которые можно заметить, наблюдая за ребенком. В каждом психологическом возрасте необходимо применять особые приемы и методы обучения и воспитания, строить общение с ребенком, учитывая его возрастные особенности. Возрастные периоды сопровождаются развитием межличностного общения, направленного в основном на личностное и интеллектуальное развитие, характеризующееся формированием знаний, умений и навыков, реализацией операционно-технических возможност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от одного этапа развития к другому происходит в ситуациях, напоминающихвозрастной кризис, т. е. при несоответствии между уровнем достигнутого личностного развития и операционно-техническими возможностями ребенка.</w:t>
      </w:r>
    </w:p>
    <w:p>
      <w:pPr>
        <w:pStyle w:val="Normal"/>
        <w:rPr/>
      </w:pPr>
      <w:r>
        <w:rPr>
          <w:sz w:val="28"/>
          <w:szCs w:val="28"/>
        </w:rPr>
        <w:t>Личностное развитие детей осуществляется через воспроизведение и моделирование межличностных отношений взрослых людей и проявляемых в них качеств личности, а также в процессе общения ребенка с другими детьми во время сюжетно-ролевых игр. Здесь он сталкивается с необходимостью овладения новыми предметными действиями, без которых трудно быть понятым сверстниками и выглядеть более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развития начинается в младенческом возрасте с того, что ребенок начинает узнавать родителей и оживляться при их появлении. Таким образом происходит общение ребенка с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раннего возраста происходит манипулирование предметами и начинает формироваться практический, сенсомоторный интеллект. Одновременно идет интенсивное развитие вербального (речевого) общения. Ребенок пользуется речью для установления контакта и сотрудничества с окружающими, но не как инструментом мышления. Предметные действия служат способом налаживания межличностных конт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м возрасте ведущей деятельностью становится ролевая игра, в которой ребенок моделирует отношения между людьми, как бы выполняя их социальные роли, копируя поведение взрослых. В процессе ролевой игры идет личностное развитие ребенка, он овладевает предметной деятельностью и начальными навыками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основной деятельностью становится учение, в результате которого формируются интеллектуальные и познавательные способности. Через учение строится вся система отношений ребенка с взросл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ростковом возрасте возникают и развиваются трудовая деятельность и интимно-личностная форма общения. Трудовая деятельность заключается в появлении совместного увлечения каким-либо делом. Подростки начинают задумываться о будущей профессии. Общение в этом возрасте выходит на первый план и строится на основе так называемого «кодекса товарищества». «Кодекс товарищества» включает в себя деловые и личностные взаимоотношения, похожие на те, которые имеются у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м школьном возрасте продолжают развиваться процессы подросткового возраста, но ведущим становится интимно-личностное общение. Старшеклассники начинают размышлять о смысле жизни, своем положении в обществе, профессиональном и личностном самоопре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ы основные положения концепции развития Д.Б. Эль-конина. Она получила дальнейшее развитие в работах Д.И. Фельдшт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00:00Z</dcterms:created>
  <dc:creator>Admin</dc:creator>
  <dc:description/>
  <cp:keywords/>
  <dc:language>en-US</dc:language>
  <cp:lastModifiedBy>Admin</cp:lastModifiedBy>
  <dcterms:modified xsi:type="dcterms:W3CDTF">2015-01-02T16:01:00Z</dcterms:modified>
  <cp:revision>1</cp:revision>
  <dc:subject/>
  <dc:title>Концепция психического развития ребенка </dc:title>
</cp:coreProperties>
</file>